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900"/>
        <w:gridCol w:w="1084"/>
        <w:gridCol w:w="759"/>
        <w:gridCol w:w="1397"/>
      </w:tblGrid>
      <w:tr>
        <w:trPr>
          <w:trHeight w:val="287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FORMULÁRIO DE AVALIAÇÃO DE CAMPO DE ESTÁ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(Preenchimento pelo Professor Orientad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(Exigência da Lei 11.788/2008)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 DADOS DA PARTE CONCEDENTE DO ESTÁGI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CONTRATANTE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ENDEREÇ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TELEF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E-MAI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- CONDIÇÕES DA ESTRUTURA FÍSICA DA UNIDADE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TIM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TO RUIM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ESPAÇO FÍSICO APROPR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LUMINOSIDADE DO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SALUBRIDADE/LIMP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ACESSO A EQUIPAM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VENTILAÇÃO DO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 OUTROS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A PARTE CONCEDENTE POSSUI ALGUMA FORMA DE PREVENÇÃO DE ACIDENTES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)SIM   (  )NÃ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IM, QUAIS?  (  ) GINÁSTICA LABORAL    (  ) SIPAT    (  ) CIPA    (  ) OUTROS _________________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A PARTE CONCEDENTE POSSUI UNIDADE DE RH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)SIM   (  )NÃ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– OBSERVAÇÕES/SUGESTÕES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- DATA/ ASSINATURA/ CARIMB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DATA DA VISITA:  ____/____/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ASSINATURA DA PARTE CONCEDENTE/COORDENADOR DE ESTAGIOS - CEMAFAUNA:    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ASSINATURA DO PROF. ORIENTADOR/CEMAFAUNA: 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230"/>
      <w:gridCol w:w="391"/>
    </w:tblGrid>
    <w:tr>
      <w:trPr>
        <w:trHeight w:val="1425" w:hRule="atLeast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0740" cy="935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inistério da Educação - MEC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niversidade Federal do Vale do São Francisco - UNIVASF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entro de Conservação e Manejo de Fauna da Caatinga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>
      <w:rFonts w:cs="Times New Roman"/>
    </w:rPr>
  </w:style>
  <w:style w:type="character" w:styleId="Dado">
    <w:name w:val="dado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8000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8:00Z</dcterms:created>
  <dc:creator>micheline</dc:creator>
  <dc:description/>
  <dc:language>en-US</dc:language>
  <cp:lastModifiedBy>Patricia</cp:lastModifiedBy>
  <cp:lastPrinted>2011-11-30T10:01:00Z</cp:lastPrinted>
  <dcterms:modified xsi:type="dcterms:W3CDTF">2012-08-06T12:38:00Z</dcterms:modified>
  <cp:revision>2</cp:revision>
  <dc:subject/>
  <dc:title>MINISTÉRIO DA EDUCAÇÃO E DO DESPORTO</dc:title>
</cp:coreProperties>
</file>